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비 밀 준 수 서 약 서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소속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성명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주민등록번호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상기</w:t>
      </w:r>
      <w:r>
        <w:rPr/>
        <w:t xml:space="preserve"> 본인은 ㅇㅇㅇ 건을 수행함에 있어 귀사로부터 입수한 정보 등 제반 비밀사항을 준수하고 이를 절대 누설하지 않겠으며</w:t>
      </w:r>
      <w:r>
        <w:rPr/>
        <w:t xml:space="preserve">, </w:t>
      </w:r>
      <w:r>
        <w:rPr/>
        <w:t>만일 정보 누설로 인해 문제가 발생할 때에는 민ㆍ형사상의 어떠한 불이익이나 책임도 감수할 것을 서약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 </w:t>
      </w:r>
      <w:r>
        <w:rPr/>
        <w:t>년     월     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성명 </w:t>
      </w:r>
      <w:r>
        <w:rPr/>
        <w:t>:                   (</w:t>
      </w:r>
      <w:r>
        <w:rPr/>
        <w:t>인</w:t>
      </w:r>
      <w:r>
        <w:rPr/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14:00Z</dcterms:created>
  <dc:creator>bmj</dc:creator>
  <dc:description/>
  <dc:language>en-US</dc:language>
  <cp:lastModifiedBy>bmj</cp:lastModifiedBy>
  <dcterms:modified xsi:type="dcterms:W3CDTF">2013-08-06T01:16:00Z</dcterms:modified>
  <cp:revision>1</cp:revision>
  <dc:subject/>
  <dc:title/>
</cp:coreProperties>
</file>